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18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 xml:space="preserve">A RESOLUTION AUTHORIZING THE EXECUTION OF CHANGE ORDER NO. 1 (FINAL), CONTRACT NO. SWM-3-97, BROWN’S FERRY ROAD CULVERT REPLACEMENT, WITH MAYSE CONSTRUCTION COMPANY, WHICH CHANGE ORDER INCREASES THE CONTRACT TIME BY THIRTY (30) DAYS AND THE CONTRACT AMOUNT BY FOUR THOUSAND, ONE HUNDRED SEVENTY-FIVE AND 53/100 DOLLARS ($4,175.53) FOR A REVISED CONTRACT PRICE OF EIGHTY-ONE THOUSAND, NINE HUNDRED THIRTY-NINE AND 53/100 DOLLARS ($81,939.53). 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execution of Change Order No. 1 (Final), Contract No. SWM-3-97, Brown’s Ferry Road Culvert Replacement, with Mayse Construction Company, which change order increases the contract time by 30 days and increases the contract amount by $4,175.53 for a revised contract price of $81,939.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PTED: </w:t>
        <w:tab/>
        <w:t>September 1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5:37:00Z</dcterms:created>
  <dc:creator>Cindy Couey</dc:creator>
  <dc:description/>
  <dc:language>en-US</dc:language>
  <cp:lastModifiedBy>Cindy Couey</cp:lastModifiedBy>
  <cp:lastPrinted>1998-08-20T11:53:00Z</cp:lastPrinted>
  <dcterms:modified xsi:type="dcterms:W3CDTF">1998-09-09T20:55:00Z</dcterms:modified>
  <cp:revision>4</cp:revision>
  <dc:subject/>
  <dc:title>RESOLUTION NO</dc:title>
</cp:coreProperties>
</file>